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"/>
              <w:tabs>
                <w:tab w:val="left" w:pos="2552" w:leader="none"/>
                <w:tab w:val="left" w:pos="4536" w:leader="none"/>
                <w:tab w:val="left" w:pos="5103" w:leader="none"/>
                <w:tab w:val="left" w:pos="5245" w:leader="none"/>
                <w:tab w:val="left" w:pos="5387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6774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left" w:pos="2552" w:leader="none"/>
                <w:tab w:val="left" w:pos="4536" w:leader="none"/>
                <w:tab w:val="left" w:pos="5103" w:leader="none"/>
                <w:tab w:val="left" w:pos="5245" w:leader="none"/>
                <w:tab w:val="left" w:pos="538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ИЙ АГРАРНО-ПРОМЫШЛЕННЫЙ БАНК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524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20097, г. Казань, ул. Зинина, д. 4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524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л.: (843) 519-32-00, факс: (843) 519-33-92, е-</w:t>
            </w:r>
            <w:r>
              <w:rPr>
                <w:b/>
                <w:bCs/>
                <w:sz w:val="22"/>
                <w:lang w:val="en-US"/>
              </w:rPr>
              <w:t>mail</w:t>
            </w:r>
            <w:r>
              <w:rPr>
                <w:b/>
                <w:bCs/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sz w:val="22"/>
                </w:rPr>
                <w:t>info@tapb.ru</w:t>
              </w:r>
            </w:hyperlink>
            <w:r>
              <w:rPr>
                <w:b/>
                <w:bCs/>
                <w:sz w:val="22"/>
              </w:rPr>
              <w:t xml:space="preserve">, телекс: +224997 </w:t>
            </w:r>
            <w:r>
              <w:rPr>
                <w:b/>
                <w:bCs/>
                <w:sz w:val="22"/>
                <w:lang w:val="en-US"/>
              </w:rPr>
              <w:t>TAPB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524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/с № 30101810000000000708 в ГРКЦ НБ РТ г. Казань,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52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БИК 049205708, ИНН/КПП 1627000724/1658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важаемый клиент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ля рассмотрения вопроса о возможности предоставлении кредита/банковской гарантии Вам необходимо предоставить в отдел кредитовани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отариально заверенная копия Свидетельства о постановке на учет в налоговом органе;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отариально заверенные копии учредительных документов: Действующий устав, учредительный договор (для обществ с ограниченной ответственностью с числом участников два и более), изменения или дополнения к ним, зарегистрированные надлежащим образом;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отариально заверенные копии Свидетельства о государственной регистрации, Свидетельства о регистрации изменений и дополнений к учредительным документам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отариально заверенная копия протокола (решения) уполномоченного органа о назначении руководителя общества (в том случае, если руководитель избирался в период действия предыдущей редакции устава, должна быть представлена данная редакция устава);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ля структурного подразделения: нотариально удостоверенная доверенность руководителю структурного подразделения с правами на открытие расчетного счета и распоряжение денежными средствами, находящимися на счете; на заключение кредитных договоров, договоров об обеспечении обязательств юридического лица, других договоров;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отариально заверенная копия приказа о назначении Главного бухгалтера;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отариально заверенная карточка с образцами подписей и оттиска печати;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исвоенных кодах статистики;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паспортов лиц, включенных в карточку с образцами подписей и оттиска печати;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паспортов и свидетельств о постановке на учет в налоговом органе учредителей организации – физических лиц;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пия Лицензии на осуществление лицензируемой деятельности, осуществляемой об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ригинал справки ИМНС обо всех открытых счетах (в рублях и иностранной валют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ригинал справки ИМНС о состоянии расчетов налогоплательщика с бюдже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ведения об оборотах по всем открытым счетам за последний год (последние 12 месяцев), сведения о наличии (отсутствии) картотеки № 2 - подтвержденные банками, в которых открыты расчетные счета (оригинал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ведения о кредитах/банковских гарантиях, полученных в других банках, подтвержденные банками (оригинал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ригиналы справок (расшифровок) состава активов и пассивов общества: «Основные средства», «Краткосрочные финансовые вложения», «Займы и кредиты» - на последнюю отчетную дату, при наличии задолженности в других кредитных учреждениях предоставляются копии кредитных договоров и договоров залога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Оригиналы справок (расшифровок) состава дебиторской и кредиторской задолженностей с указанием состава задолженности, а также сроков возникновения и ожидаемого погашения - на две последние отчетные даты;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звернутые балансы (Форма №1) за  последние  четыре отчетных  периода – оригиналы или копии, заверенные руководителем и главным бухгалтером, а также скрепленные печатью общества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Отчеты о прибылях и убытках   (Форма №2) за  последние  пять отчетных  периодов – оригиналы или копии, заверенные руководителем и главным бухгалтером, а также скрепленные печатью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2"/>
          <w:szCs w:val="22"/>
        </w:rPr>
        <w:t xml:space="preserve">в виде электронного документа**: </w:t>
      </w:r>
      <w:r>
        <w:rPr>
          <w:bCs/>
          <w:sz w:val="22"/>
          <w:szCs w:val="22"/>
        </w:rPr>
        <w:t>баланс и отчет о прибылях и убытках за прошедший год; декларацию по расчету налога на прибыль – за последние четыре отчетных периода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Для юридических лиц, применяющих специальные налоговые режимы (упрощенную систему налогообложения или систему налогообложения в виде единого налога на вмененный доход для отдельных видов деятельности): заверенные руководителем и главным бухгалтером, а также скрепленные печатью общества копии налоговых деклараций за прошедший год, а также за последние четыре квартала (если применимо), заверенную руководителем и главным бухгалтером, а также скрепленную печатью общества копию книги учета доходов и расходов; оригинал справки о балансовой стоимости активов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Юридические лица, применяющие </w:t>
      </w:r>
      <w:r>
        <w:rPr>
          <w:bCs/>
          <w:sz w:val="22"/>
          <w:szCs w:val="22"/>
        </w:rPr>
        <w:t xml:space="preserve">упрощенную систему налогообложения, должны предоставлять </w:t>
      </w:r>
      <w:r>
        <w:rPr>
          <w:bCs/>
          <w:i/>
          <w:sz w:val="22"/>
          <w:szCs w:val="22"/>
        </w:rPr>
        <w:t xml:space="preserve">в виде электронного документа** </w:t>
      </w:r>
      <w:r>
        <w:rPr>
          <w:bCs/>
          <w:sz w:val="22"/>
          <w:szCs w:val="22"/>
        </w:rPr>
        <w:t>налоговые декларации за год, а также за последние четыре квартала, если по объекту налогообложения предусмотрена ежеквартальная сдача декларации в налоговые орган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ение аудиторских фирм о результатах последней проверки деятельности общества (если проводилась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нкета Заемщика/Принципала по установленной Банком форме (оригинал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 Заемщика/Принципала на получение кредита/банковской гарантии (оригинал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одтверждающие наличие обеспечения кредита/банковской гарантии и право собственности на закладываемое имущество (в случае предоставления кредита/гарантии под залог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пии договоров (контрактов) в подтверждение кредитуемой (обеспечиваемой гарантией) сдел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Указанные документы не запрашиваются при наличии расчетного счета в ООО «ТАТАГРОПРОМБАНК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* электронный документ должен соответствовать требованиям ФНС России к составу электронных документов, заверенных ЭЦП налогового органа, представляемых налогоплательщиком по месту требования. По каждому документу должны быть предоставлены 5 файлов в виде .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 архива: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1. Документ «Электронный документ с файлом налоговой декларации (расчета) или бухгалтерской отчетности»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2. Файл ЭЦП налогоплательщика (представителя) под файлом налоговой декларации (расчета) или бухгалтерской отчетности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3. Файл ЭЦП налогового органа под файлом налоговой декларации (расчета) или бухгалтерской отчетност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4. Документ «Квитанция о приеме налоговой декларации (расчета) или бухгалтерской отчетности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5. Файл ЭЦП налогового органа под квитанцией о приеме налоговой декларации (расчета) или бухгалтерской отчетност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тариальное заверение копий документов не требуется в случае предоставления уполномоченному сотруднику Банка копий, а также оригиналов документов для сверки. В этом случае заверение документов производит уполномоченный сотрудник Банка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ышеуказанный перечень документов не является исчерпывающим, кредитный инспектор имеет право запросить у Заемщика/Принципала другие документы, необходимые для рассмотрения вопроса о выдаче кредита/предоставлении банковской гаранти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ы с Вами сотрудничать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актные телефоны: (843) 519-33-92, 519-33-88. Факс: (843) 519-32-88</w:t>
      </w:r>
    </w:p>
    <w:sectPr>
      <w:type w:val="nextPage"/>
      <w:pgSz w:w="11906" w:h="16838"/>
      <w:pgMar w:left="1701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38:00Z</dcterms:created>
  <dc:creator>TFB</dc:creator>
  <dc:description/>
  <cp:keywords/>
  <dc:language>en-US</dc:language>
  <cp:lastModifiedBy>maratm</cp:lastModifiedBy>
  <cp:lastPrinted>2013-10-22T18:46:00Z</cp:lastPrinted>
  <dcterms:modified xsi:type="dcterms:W3CDTF">2014-02-19T13:00:00Z</dcterms:modified>
  <cp:revision>9</cp:revision>
  <dc:subject/>
  <dc:title> </dc:title>
</cp:coreProperties>
</file>