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Заявление на предоставление банковской гарантии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ООО «ТАТАГРОПРОМБАНК» г. Казань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 Общие сведения о принципал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Полное наименовани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1.2. Краткое наименование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 Адрес местонахождения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 ФИО, должность представителя Принципала, уполномоченного подписывать Договор о предоставлении банковской гарант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, дата и номер документа, подтверждающего полномочия представителя Принципал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1.5. Контактное лицо для решения вопросов, связанных с выдачей банковской гарантии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 xml:space="preserve">(ФИО, тел., факс, </w:t>
            </w:r>
            <w:r>
              <w:rPr>
                <w:rFonts w:cs="Arial"/>
                <w:szCs w:val="20"/>
                <w:lang w:val="en-US"/>
              </w:rPr>
              <w:t>e</w:t>
            </w:r>
            <w:r>
              <w:rPr>
                <w:rFonts w:cs="Arial"/>
                <w:szCs w:val="20"/>
              </w:rPr>
              <w:t>-</w:t>
            </w:r>
            <w:r>
              <w:rPr>
                <w:rFonts w:cs="Arial"/>
                <w:szCs w:val="20"/>
                <w:lang w:val="en-US"/>
              </w:rPr>
              <w:t>mail</w:t>
            </w:r>
            <w:r>
              <w:rPr>
                <w:rFonts w:cs="Arial"/>
                <w:szCs w:val="20"/>
              </w:rPr>
              <w:t>)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1.6.Банковские реквизит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6"/>
        <w:gridCol w:w="564"/>
        <w:gridCol w:w="282"/>
        <w:gridCol w:w="828"/>
        <w:gridCol w:w="34"/>
        <w:gridCol w:w="146"/>
        <w:gridCol w:w="855"/>
        <w:gridCol w:w="369"/>
        <w:gridCol w:w="725"/>
        <w:gridCol w:w="1559"/>
      </w:tblGrid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 ОПИСАНИЕ ДОГОВОРА (В ТОМ ЧИСЛЕ ГОСУДАРСТВЕННОГО ИЛИ МУНИЦИПАЛЬНОГО КОНТРАКТА), ПО КОТОРОМУ ВЫДАЕТСЯ БАНКОВСКАЯ ГАРАНТИЯ (далее – Договор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1. Заказчик по контракту (наименование, ИНН):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Arial"/>
                <w:b/>
                <w:i/>
                <w:color w:val="FF000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2. Является ли контракт государственным или муниципальным </w:t>
            </w:r>
            <w:r>
              <w:rPr>
                <w:rFonts w:cs="Arial"/>
                <w:b/>
                <w:i/>
                <w:szCs w:val="20"/>
                <w:u w:val="single"/>
              </w:rPr>
              <w:t>(подчеркнуть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д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не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государственный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Arial" w:cs="Arial"/>
                <w:b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szCs w:val="20"/>
              </w:rPr>
              <w:t>муниципаль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3. Способ размещения государственного (муниципального) заказа </w:t>
            </w:r>
            <w:r>
              <w:rPr>
                <w:rFonts w:cs="Arial"/>
                <w:b/>
                <w:i/>
                <w:szCs w:val="20"/>
                <w:u w:val="single"/>
              </w:rPr>
              <w:t>(подчеркнуть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нкур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укцион в электронной форм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иной спосо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4. Протокол оценки и сопоставления заявок на участие в конкурсе, протокол рассмотрения заявок на участие в конкурсе (аукционе) 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Номер                      Дата                      № Л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. Предмет контракта, номер закупки на официальном сайте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.1. Начальная цена контракта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 xml:space="preserve">2.5.2. Предложенная принципалом цена контракта (в рублях и процентном соотношении) 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личие аванса </w:t>
            </w:r>
            <w:r>
              <w:rPr>
                <w:rFonts w:cs="Arial"/>
                <w:b/>
                <w:i/>
                <w:szCs w:val="20"/>
                <w:u w:val="single"/>
              </w:rPr>
              <w:t>(подчеркнуть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д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сточник финансирования исполнения обязательств по контракту </w:t>
            </w:r>
            <w:r>
              <w:rPr>
                <w:rFonts w:cs="Arial"/>
                <w:b/>
                <w:i/>
                <w:szCs w:val="20"/>
                <w:u w:val="single"/>
              </w:rPr>
              <w:t>(подчеркнуть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собственны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заемны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друг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. Срок выполнения работ/услуг по контракту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7. Территория производства работ/ выполнения услуг по контракту: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8. Наличие субподрядчиков: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  <w:u w:val="single"/>
              </w:rPr>
              <w:t>(подчеркнуть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да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>
                <w:rFonts w:cs="Arial"/>
                <w:szCs w:val="20"/>
              </w:rPr>
              <w:t xml:space="preserve">Список субподрядчиков </w:t>
            </w:r>
            <w:r>
              <w:rPr>
                <w:rFonts w:cs="Arial"/>
                <w:i/>
                <w:szCs w:val="20"/>
              </w:rPr>
              <w:t>(с указанием организационно-правовой формы, названия, адреса места нахождения; на какие виды работ они будут привлекаться, и стоимости их работ)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9. Сумма банковской гарантии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0. Является ли сделка крупной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  <w:u w:val="single"/>
              </w:rPr>
              <w:t>(подчеркнуть)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Б</w:t>
            </w:r>
            <w:r>
              <w:rPr>
                <w:rFonts w:cs="Arial"/>
                <w:i/>
                <w:szCs w:val="20"/>
              </w:rPr>
              <w:t>удет предоставлен документ, подтверждающий согласие учредителей на совершение сделки.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В случае, если руководитель и учредитель одно лицо, документ не 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ind w:left="10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СРОК ДЕЙСТВИЯ БАНКОВСКОЙ ГАРАНТИИ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Указываются точные даты требуемого срока банковской гарантии, согласно требованиям документации процедуры закупки. При этом в него должны быть включены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срок выполнения работ/оказания услуг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с  «</w:t>
            </w:r>
            <w:r>
              <w:rPr>
                <w:rFonts w:cs="Arial"/>
              </w:rPr>
              <w:t>__</w:t>
            </w:r>
            <w:r>
              <w:rPr>
                <w:rFonts w:cs="Arial"/>
                <w:szCs w:val="20"/>
              </w:rPr>
              <w:t>__» ________20</w:t>
            </w:r>
            <w:r>
              <w:rPr>
                <w:rFonts w:cs="Arial"/>
              </w:rPr>
              <w:t>_</w:t>
            </w:r>
            <w:r>
              <w:rPr>
                <w:rFonts w:cs="Arial"/>
                <w:szCs w:val="20"/>
              </w:rPr>
              <w:t>__г.  по «_</w:t>
            </w:r>
            <w:r>
              <w:rPr>
                <w:rFonts w:cs="Arial"/>
              </w:rPr>
              <w:t>__</w:t>
            </w:r>
            <w:r>
              <w:rPr>
                <w:rFonts w:cs="Arial"/>
                <w:szCs w:val="20"/>
              </w:rPr>
              <w:t>_» ________ 20__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 период гарантийных обязательств (если Заказчик требует обеспечение на этот период)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с  «</w:t>
            </w:r>
            <w:r>
              <w:rPr>
                <w:rFonts w:cs="Arial"/>
              </w:rPr>
              <w:t>__</w:t>
            </w:r>
            <w:r>
              <w:rPr>
                <w:rFonts w:cs="Arial"/>
                <w:szCs w:val="20"/>
              </w:rPr>
              <w:t>__» ________20</w:t>
            </w:r>
            <w:r>
              <w:rPr>
                <w:rFonts w:cs="Arial"/>
              </w:rPr>
              <w:t>_</w:t>
            </w:r>
            <w:r>
              <w:rPr>
                <w:rFonts w:cs="Arial"/>
                <w:szCs w:val="20"/>
              </w:rPr>
              <w:t>__г.  по «_</w:t>
            </w:r>
            <w:r>
              <w:rPr>
                <w:rFonts w:cs="Arial"/>
              </w:rPr>
              <w:t>__</w:t>
            </w:r>
            <w:r>
              <w:rPr>
                <w:rFonts w:cs="Arial"/>
                <w:szCs w:val="20"/>
              </w:rPr>
              <w:t>_» ________ 20__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3. срок для предъявления претензий Гаранту 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4. ИТОГО - СРОК ДЕЙСТВИЯ БАНКОВСКОЙ ГАРАНТИИ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" w:hanging="0"/>
              <w:rPr>
                <w:rFonts w:ascii="Arial" w:hAnsi="Arial" w:cs="Arial"/>
              </w:rPr>
            </w:pPr>
            <w:r>
              <w:rPr>
                <w:rFonts w:cs="Arial"/>
              </w:rPr>
              <w:t>с</w:t>
            </w:r>
            <w:r>
              <w:rPr>
                <w:rFonts w:cs="Arial" w:ascii="Arial" w:hAnsi="Arial"/>
              </w:rPr>
              <w:t xml:space="preserve">  «____» ________20___г.  по «____» _________ 20__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</w:t>
            </w:r>
            <w:r>
              <w:rPr>
                <w:rFonts w:cs="Arial"/>
                <w:b/>
                <w:bCs/>
                <w:szCs w:val="20"/>
              </w:rPr>
              <w:t>ОПЫТ РАБОТЫ ПРИНЦИПАЛА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/>
            </w:pPr>
            <w:r>
              <w:rPr>
                <w:rFonts w:cs="Arial"/>
                <w:szCs w:val="20"/>
              </w:rPr>
              <w:t>4.1. Опыт предприятия в сфере деятельности, в связи с осуществлением которой выдается банковская гарантия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4.2. Доля в валовом доходе Принципала, которая приходится на подобные работы/услуги (в процентах)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3145"/>
              <w:gridCol w:w="1845"/>
              <w:gridCol w:w="2235"/>
              <w:gridCol w:w="2348"/>
              <w:gridCol w:w="160"/>
            </w:tblGrid>
            <w:tr>
              <w:trPr/>
              <w:tc>
                <w:tcPr>
                  <w:tcW w:w="10188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5. ОПИСАНИЕ ТРЁХ АНАЛОГИЧНЫХ ДОГОВОРОВ (ГОСУДАРСТВЕННЫХ ИЛИ МУНИЦИПАЛЬНЫХ КОНТРАКТОВ), ЗАВЕРШЕННЫХ ЗА ПОСЛЕДНИЕ 12 МЕСЯЦЕВ: 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№</w:t>
                  </w:r>
                  <w:r>
                    <w:rPr>
                      <w:rFonts w:eastAsia="Arial"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</w:rPr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Заказчи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Срок контракта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Стоимость контракта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Виды выполняемых работ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1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2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3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/>
          </w:tcPr>
          <w:p>
            <w:pPr>
              <w:pStyle w:val="Normal1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>
                <w:trHeight w:val="363" w:hRule="atLeast"/>
              </w:trPr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6. </w:t>
                  </w:r>
                  <w:r>
                    <w:rPr>
                      <w:rFonts w:cs="Arial"/>
                      <w:b/>
                      <w:bCs/>
                      <w:szCs w:val="20"/>
                    </w:rPr>
                    <w:t xml:space="preserve">Возможные виды обеспечения по гарантии </w:t>
                  </w:r>
                  <w:r>
                    <w:rPr>
                      <w:rFonts w:cs="Arial"/>
                      <w:b/>
                      <w:i/>
                      <w:sz w:val="16"/>
                      <w:szCs w:val="16"/>
                      <w:u w:val="single"/>
                    </w:rPr>
                    <w:t>(подчеркнуть)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Поручительство учредителей – физических лиц 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Поручительство третьих лиц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Залог автотранспортных средств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Залог оборудования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Залог недвиж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Ценные бумаги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Банковская контргарант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ind w:firstLine="709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ind w:firstLine="709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Документация о проведении процедуры закупки (конкурсная документация, аукционная документация и д.р.);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ind w:firstLine="709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Протокол подведения итогов процедуры закупки (протокол оценки и сопоставления заявок на участие в конкурсе, протокол рассмотрения заявок на участие в конкурсе (аукционе)).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ind w:firstLine="709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Руководитель организации                                                /______________________________________/</w:t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Главный бухгалтер                                                              /______________________________________/</w:t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м.п.</w:t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sectPr>
      <w:type w:val="nextPage"/>
      <w:pgSz w:w="11906" w:h="16838"/>
      <w:pgMar w:left="1134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>
      <w:ind w:left="835" w:right="-360" w:hanging="0"/>
    </w:pPr>
    <w:rPr>
      <w:rFonts w:ascii="Times New Roman" w:hAnsi="Times New Roman" w:cs="Times New Roman"/>
      <w:szCs w:val="20"/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1:00Z</dcterms:created>
  <dc:creator>Остроухова</dc:creator>
  <dc:description/>
  <cp:keywords/>
  <dc:language>en-US</dc:language>
  <cp:lastModifiedBy>maratm</cp:lastModifiedBy>
  <cp:lastPrinted>2012-05-12T15:18:00Z</cp:lastPrinted>
  <dcterms:modified xsi:type="dcterms:W3CDTF">2014-02-20T11:07:00Z</dcterms:modified>
  <cp:revision>11</cp:revision>
  <dc:subject/>
  <dc:title>Приложение № 1 к Агентскому договору № ___ от  "__"_____________2013г</dc:title>
</cp:coreProperties>
</file>