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Уважаемые клиенты! </w:t>
      </w:r>
      <w:r>
        <w:rPr>
          <w:b/>
          <w:sz w:val="21"/>
          <w:szCs w:val="21"/>
        </w:rPr>
        <w:t>ООО «ТАТАГРОПРОМБАНК»</w:t>
      </w:r>
      <w:r>
        <w:rPr>
          <w:sz w:val="21"/>
          <w:szCs w:val="21"/>
        </w:rPr>
        <w:t xml:space="preserve"> уведомляет Вас, что при осуществлении внешнеэкономической деятельности необходимо руководствоваться следующими нормативны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Федеральный закон от 10 декабря 2003 г. № 173-ФЗ «О валютном регулировании и валютном контрол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нструкция Банка России № 138-И от 04.06.2012 года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нструкция Банка России № 111-И от 30.03.2004 года «Об обязательной продаже части валютной выручки на внутреннем валютном рынке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нструкция № 138-И распространяется на нерезидентов и резидентов, являющихся юридическими лицами, физическими лицами -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. Требования Инструкции № 138-И не распространяются на нерезидентов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физ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forelist"/>
        <w:shd w:fill="FFFFFF" w:val="clear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 валютным операциям относятся: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/>
      </w:pPr>
      <w:r>
        <w:rPr>
          <w:rStyle w:val="Bullet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иобретение резидентом у резидента и отчуждение резидентом в пользу резидента валютных ценностей на законных основаниях, а также использование валютных ценностей в качестве средства платеж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/>
      </w:pPr>
      <w:r>
        <w:rPr>
          <w:rStyle w:val="Bullet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иобретение резидентом у нерезидента либо нерезидентом у резидента и отчуждение резидентом в пользу нерезидента либо нерезидентом в пользу резидента валютных ценностей, валюты Российской Федерации и внутренних ценных бумаг на законных основаниях, а также использование валютных ценностей, валюты Российской Федерации и внутренних ценных бумаг в качестве средства платеж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>
          <w:color w:val="000000"/>
          <w:sz w:val="22"/>
          <w:szCs w:val="22"/>
        </w:rPr>
      </w:pPr>
      <w:r>
        <w:rPr>
          <w:rStyle w:val="Bullet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иобретение нерезидентом у нерезидента и отчуждение нерезидентом в пользу нерезидента валютных ценностей, валюты Российской Федерации и внутренних ценных бумаг на законных основаниях, а также использование валютных ценностей, валюты Российской Федерации и внутренних ценных бумаг в качестве средства платеж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>
          <w:color w:val="000000"/>
          <w:sz w:val="22"/>
          <w:szCs w:val="22"/>
        </w:rPr>
      </w:pPr>
      <w:r>
        <w:rPr>
          <w:rStyle w:val="Bullet"/>
          <w:color w:val="000000"/>
          <w:sz w:val="22"/>
          <w:szCs w:val="22"/>
        </w:rPr>
        <w:t> </w:t>
      </w:r>
      <w:r>
        <w:rPr>
          <w:sz w:val="22"/>
          <w:szCs w:val="22"/>
        </w:rPr>
        <w:t>ввоз в Российскую Федерацию и вывоз из Российской Федерации валютных ценностей, валюты Российской Федерации и внутренних ценных бумаг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/>
      </w:pPr>
      <w:r>
        <w:rPr>
          <w:rStyle w:val="Bullet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еревод иностранной валюты, валюты Российской Федерации, внутренних и внешних ценных бумаг со счета, открытого за пределами территории Российской Федерации, на счет того же лица, открытый на территории Российской Федерации, и со счета, открытого на территории Российской Федерации, на счет того же лица, открытый за пределами территории Российской Федераци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/>
      </w:pPr>
      <w:r>
        <w:rPr>
          <w:rStyle w:val="Bullet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вод нерезидентом валюты Российской Федерации, внутренних и внешних ценных бумаг со счета (с раздела счета), открытого на территории Российской Федерации, на счет (раздел счета) того же лица, открытый на территори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евод валюты Российской Федерации со счета резидента, открытого за пределами территории Российской Федерации, на счет другого резидента, открытый на территории Российской Федерации, и со счета резидента, открытого на территории Российской Федерации, на счет другого резидента, открытый за пределами территори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евод валюты Российской Федерации со счета резидента, открытого за пределами территории Российской Федерации, на счет другого резидента, открытый за пределами территори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50" w:hanging="3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евод валюты Российской Федерации со счета резидента, открытого за пределами территории Российской Федерации, на счет того же резидента, открытый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АСПОРТ СДЕЛКИ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Резиденты — юридические лица, физические лица — индивидуальные предприниматели и физические лица, занимающиеся в установленном законодательством Российской Федерации порядке частной практикой при осуществлении внешнеторговой деятельности, предусматривающей экспорт/импорт товаров, работ, услуг, результатов интеллектуальной деятельности, в т. ч. исключительных прав на них; продажу (приобретение) и (или) оказание услуг, связанных с продажей (приобретением) на территории Российской Федерации (за пределами территории Российской Федерации) горюче-смазочных материалов (бункерного топлива), продовольствия, материально-технических запасов и иных товаров (за исключением запасных частей и оборудования), необходимых для обеспечения эксплуатации и технического обслуживания транспортных средств независимо от их вида и назначения в пути следования или в пунктах промежуточной остановки либо стоянки; при получении/представлении кредитов/займов обязаны открывать в Банке паспорта сделок, если сумма контракта равна или превышает в эквиваленте 50 000 долларов США. </w:t>
      </w:r>
    </w:p>
    <w:p>
      <w:pPr>
        <w:pStyle w:val="Normal"/>
        <w:ind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Паспорт сделки</w:t>
        </w:r>
      </w:hyperlink>
      <w:r>
        <w:rPr>
          <w:iCs/>
          <w:sz w:val="22"/>
          <w:szCs w:val="22"/>
        </w:rPr>
        <w:t xml:space="preserve"> (ПС)</w:t>
      </w:r>
      <w:r>
        <w:rPr>
          <w:sz w:val="22"/>
          <w:szCs w:val="22"/>
        </w:rPr>
        <w:t xml:space="preserve"> – документ валютного контроля, установленный Банком России и содержащий основные сведения о внешнеторговом или кредитном договоре (договоре займа), заключенном между резидентом и нерезиденто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формления ПС необходимо представить в Банк следующие документы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формы П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акт (кредитный договор), по которому оформляется П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и информацию, которые являются основанием для оформления Паспорта сделки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ля переоформления Паспорта сделки</w:t>
      </w:r>
      <w:r>
        <w:rPr>
          <w:b/>
          <w:bCs/>
          <w:sz w:val="22"/>
          <w:szCs w:val="22"/>
        </w:rPr>
        <w:t xml:space="preserve"> необходимо представить в Банк следующие документ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ереоформлении ПС (в одном заявлении о переоформлении Паспорта сделки резидент может указать информацию о переоформлении нескольких Паспортов сделок) в  срок не позднее 15 рабочих дней после даты оформления документов, являющиеся основанием для переоформления Паспорта сделки 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и информацию, которые являются основанием внесения изменений в Паспорт сделк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 о резиденте, указанных в ранее оформленном Паспорте сделки, заявление о переоформлении Паспорта сделки, документы и информация, которые необходимы для переоформления Паспорта сделки, представляются резидентом в срок не позднее 30 рабочих дней после даты внесения соответствующих изменений в Единый государственный реестр юридических лиц, либо в Единый государственный реестр индивидуальных предпринимателей, либо в реестр государственных нотариальных контор и контор нотариусов, занимающихся частной практикой, либо в реестр адвокатов субъекта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и переводе </w:t>
      </w:r>
      <w:r>
        <w:rPr>
          <w:b/>
          <w:sz w:val="22"/>
          <w:szCs w:val="22"/>
        </w:rPr>
        <w:t xml:space="preserve">контракта из другого уполномоченного банка  </w:t>
      </w:r>
      <w:r>
        <w:rPr>
          <w:b/>
          <w:bCs/>
          <w:sz w:val="22"/>
          <w:szCs w:val="22"/>
        </w:rPr>
        <w:t xml:space="preserve">необходимо представить  следующие документы </w:t>
      </w:r>
      <w:r>
        <w:rPr>
          <w:b/>
          <w:sz w:val="22"/>
          <w:szCs w:val="22"/>
        </w:rPr>
        <w:t>в срок не позднее 30 рабочих дней после даты закрытия ПС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формлении П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копия контракт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1 экземпляр ПС, 1 экземпляр ведомости банковского контроля на бумажных носителях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С и ведомость банковского контроля в электронном виде, полученные резидентом в другом банке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По паспорту сделки в установленные Инструкцией ЦБ РФ от 04.06.2012г. № 138-И сроки предоставляются в Банк следующие документы: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о валютных операциях (при осуществлении расчетов в иностранной валюте и валюте РФ);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о подтверждающих документах (с приложением копий документов, подтверждающих исполнение обязательств по контракту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формление ПС осуществляется </w:t>
      </w:r>
      <w:r>
        <w:rPr>
          <w:rFonts w:cs="Arial" w:ascii="Arial" w:hAnsi="Arial"/>
          <w:b/>
          <w:bCs/>
          <w:i/>
          <w:sz w:val="20"/>
          <w:szCs w:val="20"/>
        </w:rPr>
        <w:t>в зависимости от того, какое из указанных ниже исполнений обязательств по контракту (кредитному договору) начнется раньше, включая срок их проверки Банком (три</w:t>
      </w:r>
      <w:r>
        <w:rPr>
          <w:rFonts w:cs="Arial" w:ascii="Arial" w:hAnsi="Arial"/>
          <w:b/>
          <w:i/>
          <w:sz w:val="20"/>
          <w:szCs w:val="20"/>
        </w:rPr>
        <w:t xml:space="preserve"> рабочих дня после даты представления документов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установленный п.6.7 и 6.11 Инструкции № 138-И, не позднее следующих сроков: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0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зачислении иностранной валюты или валюты РФ от нерезидента на счет резидента, открытый в Банке или банке-нерезидент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позднее срока представления Справки о валютных операциях - 15 рабочих дней после даты зачисления средств на счет резидента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списании иностранной валюты или валюты РФ в пользу нерезидент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рока представления Справки о валютных операциях - одновременно с документом о списании средств со счета резидента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зачислении иностранной валюты или валюты РФ от нерезидента на счет резидента или списании  иностранной валюты или валюты РФ со счета резидента (может быть открыт резидентом как в Банке, так и в банке - нерезиденте) в пользу нерезидента  по Контракту (Кредитному договору), в котором не определена сумма обязательств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позднее срока представления Справки о валютных операциях, в результате которой сумма расчетов по Контракту (Кредитному договору) будет равна или превысит в эквиваленте 50 000 долларов США по курсу на дату заключения Контракта (Кредитного договора) либо на дату заключения последних изменений/дополнений к Контракту (Кредитному договору).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>
                <w:b/>
                <w:sz w:val="22"/>
                <w:szCs w:val="22"/>
              </w:rPr>
              <w:t>при исполнении обязательств по Контракту посредством вывоза товара с территории  РФ или ввоза товара на территорию РФ: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наличии требования о декларир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отсутствии требования о декларировани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даты подачи таможенной декла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срока представления Справки о подтверждающих документах 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исполнении обязательств по Контракту посредством выполнения работ, оказания услуг, передачи информации и результатов интеллектуальной деятельности, в том числе исключительных прав на них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срока представления Справки о подтверждающих документах 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исполнении обязательств по Контракту/Кредитному договору способом, отличным от указанных выш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срока представления Справки о подтверждающих документах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71"/>
      <w:bookmarkStart w:id="1" w:name="sub_71"/>
      <w:bookmarkEnd w:id="1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 отказывает в принятии на обслуживание контракта (кредитного договора) и оформлении по нему ПС в следующих случаях: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bookmarkStart w:id="2" w:name="sub_71"/>
      <w:bookmarkStart w:id="3" w:name="sub_68"/>
      <w:bookmarkEnd w:id="2"/>
      <w:bookmarkEnd w:id="3"/>
      <w:r>
        <w:rPr>
          <w:sz w:val="22"/>
          <w:szCs w:val="22"/>
        </w:rPr>
        <w:t>несоответствие данных, указанных в заполненной форме ПС, сведениям и информации, которые содержатся в контракте (кредитном договоре) и (или) иных документах и информации,  в том числе из-за отсутствия в них оснований для оформления ПС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bookmarkStart w:id="4" w:name="sub_68"/>
      <w:bookmarkStart w:id="5" w:name="sub_69"/>
      <w:bookmarkEnd w:id="4"/>
      <w:bookmarkEnd w:id="5"/>
      <w:r>
        <w:rPr>
          <w:sz w:val="22"/>
          <w:szCs w:val="22"/>
        </w:rPr>
        <w:t>форма ПС заполнена с нарушением нормативных требований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bookmarkStart w:id="6" w:name="sub_69"/>
      <w:bookmarkStart w:id="7" w:name="sub_70"/>
      <w:bookmarkEnd w:id="6"/>
      <w:bookmarkEnd w:id="7"/>
      <w:r>
        <w:rPr>
          <w:sz w:val="22"/>
          <w:szCs w:val="22"/>
        </w:rPr>
        <w:t>не представлены документы и информация, которые необходимы для оформления ПС, в том числе представлен неполный комплект документ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8" w:name="sub_70"/>
      <w:bookmarkStart w:id="9" w:name="sub_70"/>
      <w:bookmarkEnd w:id="9"/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  <w:u w:val="single"/>
        </w:rPr>
        <w:t xml:space="preserve">СПРАВКА О ВАЛЮТНЫХ ОПЕРАЦИЯХ 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Справка о валютных операциях</w:t>
        </w:r>
      </w:hyperlink>
      <w:r>
        <w:rPr>
          <w:sz w:val="22"/>
          <w:szCs w:val="22"/>
        </w:rPr>
        <w:t xml:space="preserve"> – форма учета по валютным операциям, установленная Банком России и содержащая сведения об операции, осуществленной резидентом в иностранной валюте, а также об операции перевода средств в валюте Российской Федерации резидентом в пользу нерезидента (поступления средств в валюте Российской Федерации в пользу резидента от нерезидента) по внешнеторговому или кредитному Паспорту сдел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равка о валютных операциях в том числе по операции, осуществленной резидентом в иностранной валюте или валюте Российской Федерации через его счет, открытый в банке-нерезиденте, в рамках внешнеторгового или кредитного Паспорта сделки представляется в 1 экземпляре в следующие с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293"/>
      </w:tblGrid>
      <w:tr>
        <w:trPr>
          <w:trHeight w:val="55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исление иностранной валюты на счет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даты зачисления на транзитный валютный счет, указанной в уведомлении</w:t>
            </w:r>
          </w:p>
        </w:tc>
      </w:tr>
      <w:tr>
        <w:trPr>
          <w:trHeight w:val="6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юты РФ на с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даты зачисления, указанной в выписке из расчетного счета (только при наличии ПС,  либо при несогласии с кодом вида валютной операции, указанным нерезидентом, либо при отсутствии кода вида валютной операции в расчетном документе)</w:t>
            </w:r>
          </w:p>
        </w:tc>
      </w:tr>
      <w:tr>
        <w:trPr>
          <w:trHeight w:val="4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ание со счета иностранной валю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распоряжением о переводе (списании) средств</w:t>
            </w:r>
          </w:p>
        </w:tc>
      </w:tr>
      <w:tr>
        <w:trPr>
          <w:trHeight w:val="4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ание со счета валюты РФ на счет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расчетным документом по валютной операции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При списании валюты Российской Федерации  –   расчетный документ перед текстовой частью в поле «Назначение платежа» должен содержать код вида валютной операции, заключенный в фигурные скобки и начинающийся с разделительных символов «VO»; отступы (пробелы) внутри фигурных скобок не допускаются. Например: {VO11100};</w:t>
            </w:r>
          </w:p>
        </w:tc>
      </w:tr>
      <w:tr>
        <w:trPr>
          <w:trHeight w:val="7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существлении валютных операций, связанных с использованием банковской кар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позднее 15 рабочих дней после месяца, в котором была осуществлена валютная операция с использованием банковской карты (только при наличии ПС)</w:t>
            </w:r>
          </w:p>
        </w:tc>
      </w:tr>
      <w:tr>
        <w:trPr>
          <w:trHeight w:val="6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существлении валютных операций через счет, открытый в банке-нерезидент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30 рабочих дней после месяца, в котором была осуществлена валютная операция (только при наличии ПС)</w:t>
            </w:r>
          </w:p>
        </w:tc>
      </w:tr>
      <w:tr>
        <w:trPr>
          <w:trHeight w:val="70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существлении валютных операций с проведением расчетов по аккредитив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15 рабочих дней после окончания месяца, в котором был исполнен платеж по аккредитиву (только при наличии ПС)</w:t>
            </w:r>
          </w:p>
        </w:tc>
      </w:tr>
      <w:tr>
        <w:trPr>
          <w:trHeight w:val="70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изменении сведений, содержащихся в ранее принятой Банком СВО (за исключением изменения сведений о Банке или резиденте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даты оформления документов, подтверждающих изме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49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94" w:leader="none"/>
        </w:tabs>
        <w:jc w:val="both"/>
        <w:rPr/>
      </w:pPr>
      <w:r>
        <w:rPr>
          <w:color w:val="000000"/>
          <w:sz w:val="22"/>
          <w:szCs w:val="22"/>
        </w:rPr>
        <w:t>Банк отказывает в принятии Справки о валютных операциях 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94" w:leader="none"/>
        </w:tabs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и о валютных операциях составлена с нарушением нормативных треб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94" w:leader="none"/>
        </w:tabs>
        <w:ind w:left="714" w:hanging="357"/>
        <w:jc w:val="both"/>
        <w:rPr/>
      </w:pPr>
      <w:r>
        <w:rPr>
          <w:color w:val="000000"/>
          <w:sz w:val="22"/>
          <w:szCs w:val="22"/>
        </w:rPr>
        <w:t>информация, указанная в Справки о валютных операциях, не соответствует сведениям документов, связанных с проведением валютной операции (за исключением ожидаемого срока в СВО, оформленной по валютной операции, проведенной в рамках П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4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дставлены документы, связанные с проведением валютной операции.</w:t>
      </w:r>
    </w:p>
    <w:p>
      <w:pPr>
        <w:pStyle w:val="Normal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ПРАВКА О ПОДТВЕРЖДАЮЩИХ ДОКУМЕНТАХ 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iCs/>
            <w:color w:val="000000"/>
            <w:sz w:val="22"/>
            <w:szCs w:val="22"/>
            <w:u w:val="none"/>
          </w:rPr>
          <w:t>Справка о подтверждающих документах</w:t>
        </w:r>
      </w:hyperlink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форма учета по валютным операциям, установленная Банком России и содержащая основные сведения о подтверждающем документе, оформленном в рамках внешнеторгового или кредитного Паспорта сдел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равка о подтверждающих документах предоставляется резидентами в 1 экземпляре в следующие сроки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282"/>
      </w:tblGrid>
      <w:tr>
        <w:trPr>
          <w:trHeight w:val="1368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ввозе/вывозе товаров с территории РФ/ на территорию РФ при требовании о декларировании товаров 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позднее 15 рабочих дней после месяца, который  указан во второй части регистрационного номера таможенной декларации или даты выпуска (условного выпуска) товаров, в зависимости от того, какая из дат является наиболее поздней 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ввозе/вывозе товаров с территории РФ/на территорию РФ при отсутствии  требования о декларировани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окончания месяца, в котором были оформлены подтверждающие документы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выполнении работ, оказании услуг, передачи информации и результатов интеллектуальной деятельности, в том числе исключительных прав на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окончания месяца, в котором были оформлены подтверждающие документы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исполнении (изменении, прекращении) обязательств по Контракту (Кредитному договору) иным способом (отличным от вышеперечисленных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окончания месяца, в котором были оформлены подтверждающие документы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изменении сведений в ранее принятой Банком Справке о подтверждающих документах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после даты оформления документов, подтверждающих такие изменения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</w:t>
      </w:r>
      <w:r>
        <w:rPr>
          <w:sz w:val="22"/>
          <w:szCs w:val="22"/>
        </w:rPr>
        <w:t>Банк  отказывает резиденту в  принятии Справки о подтверждающих документах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95" w:leader="none"/>
        </w:tabs>
        <w:autoSpaceDE w:val="false"/>
        <w:jc w:val="both"/>
        <w:rPr/>
      </w:pPr>
      <w:r>
        <w:rPr>
          <w:sz w:val="22"/>
          <w:szCs w:val="22"/>
        </w:rPr>
        <w:t>Справка о подтверждающих документах составлена с нарушением нормативных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95" w:leader="none"/>
        </w:tabs>
        <w:autoSpaceDE w:val="false"/>
        <w:jc w:val="both"/>
        <w:rPr/>
      </w:pPr>
      <w:r>
        <w:rPr>
          <w:sz w:val="22"/>
          <w:szCs w:val="22"/>
        </w:rPr>
        <w:t>информация, указанная в Справке о подтверждающих документах, не соответствует сведениям и информации в подтверждающих документах, на основании которых она составлена (за исключением ожидаемого сро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95" w:leader="none"/>
        </w:tabs>
        <w:autoSpaceDE w:val="false"/>
        <w:jc w:val="both"/>
        <w:rPr/>
      </w:pPr>
      <w:r>
        <w:rPr>
          <w:sz w:val="22"/>
          <w:szCs w:val="22"/>
        </w:rPr>
        <w:t xml:space="preserve">непредставление подтверждающих документов, на основании которых  клиентом заполнена  Справка о подтверждающих документ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95" w:leader="none"/>
        </w:tabs>
        <w:autoSpaceDE w:val="false"/>
        <w:jc w:val="both"/>
        <w:rPr/>
      </w:pPr>
      <w:r>
        <w:rPr>
          <w:sz w:val="22"/>
          <w:szCs w:val="22"/>
        </w:rPr>
        <w:t>представление неполного комплекта подтверждающих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всем возникающим вопросам обращаться в ОВФО ООО «ТАТАГРОПРОМБАНК»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о тел.: (843) 5193311,</w:t>
      </w:r>
      <w:r>
        <w:rPr>
          <w:b/>
          <w:sz w:val="22"/>
          <w:szCs w:val="22"/>
        </w:rPr>
        <w:t xml:space="preserve">    </w:t>
      </w:r>
      <w:r>
        <w:rPr>
          <w:b/>
          <w:sz w:val="21"/>
          <w:szCs w:val="21"/>
        </w:rPr>
        <w:t>5193313</w:t>
      </w: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720" w:right="74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">
    <w:name w:val="bullet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eforelist">
    <w:name w:val="before-list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f.ru/common/img/uploaded/files/pdf/legal/pass_contract.rtf" TargetMode="External"/><Relationship Id="rId3" Type="http://schemas.openxmlformats.org/officeDocument/2006/relationships/hyperlink" Target="http://www.sbrf.ru/common/img/uploaded/files/pdf/legal/spravka_val_op.rtf" TargetMode="External"/><Relationship Id="rId4" Type="http://schemas.openxmlformats.org/officeDocument/2006/relationships/hyperlink" Target="http://www.sbrf.ru/common/img/uploaded/files/pdf/legal/spravka_confirm_docs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2:00Z</dcterms:created>
  <dc:creator>user</dc:creator>
  <dc:description/>
  <cp:keywords/>
  <dc:language>en-US</dc:language>
  <cp:lastModifiedBy>liliyas</cp:lastModifiedBy>
  <cp:lastPrinted>2013-01-18T16:54:00Z</cp:lastPrinted>
  <dcterms:modified xsi:type="dcterms:W3CDTF">2013-12-10T11:22:00Z</dcterms:modified>
  <cp:revision>3</cp:revision>
  <dc:subject/>
  <dc:title>Паспорт сделки</dc:title>
</cp:coreProperties>
</file>