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58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nformat"/>
        <w:widowControl/>
        <w:ind w:left="48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ООО «Татагропромбанк»</w:t>
        <w:tab/>
        <w:tab/>
      </w:r>
    </w:p>
    <w:p>
      <w:pPr>
        <w:pStyle w:val="ConsNonformat"/>
        <w:widowControl/>
        <w:ind w:left="48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20097, РТ, г. Казань, ул. Зинина, д. 4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НКЕТА </w:t>
      </w:r>
      <w:r>
        <w:rPr>
          <w:rFonts w:cs="Times New Roman" w:ascii="Times New Roman" w:hAnsi="Times New Roman"/>
          <w:b/>
          <w:caps/>
          <w:sz w:val="22"/>
          <w:szCs w:val="22"/>
        </w:rPr>
        <w:t>заемщи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. Общие сведения о Заёмщике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: 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й адрес: 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ы: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списочная численность работающих: 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адлежность к отрасли: 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Основные виды деятельности: 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Наличие сайт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указать адрес): 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/>
        <w:t>2. Информация об учредителях и связанных сторонах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1"/>
        <w:gridCol w:w="3839"/>
        <w:gridCol w:w="1902"/>
      </w:tblGrid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о всех  учредителях.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(ФИО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(адре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уставном капитале %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юридического лица, в уставном капитале которого заемщик является владельцем более 20 процентов акций (долей).</w:t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уставном капитале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юридических лиц - учас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нковского холдин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состав которого входит организация-заемщ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юридических лиц - учас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ово-промышленной групп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состав которой входит организация-заемщ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юридических лиц, являющихся дочерними по отношению к организации- заемщик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юридических лиц, по отношению к  которым организация-заемщик является дочерней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юридические лица, способные оказывать прямое или косвенное (через третьих лиц) существенное влияни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шения, принимаемые органами управления заемщ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. Другие сведения о Заёмщик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едъявлены ли к Вам иски в порядке гражданского судопроизводства? 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Имеется ли у Вас просроченная задолженность перед персоналом по заработной плате? (Если есть, то указать сроки и причины возникновения задолженности)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Наблюдался ли у Вас за последние шесть месяцев значительный рост (более 25%) дебиторской или кредиторской задолженности? (Если да, то указать причины) 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Есть ли у предприятия скрытые потери (труднореализуемая готовая продукция, просроченная дебиторская задолженность, неликвидные запасы), указать какие, если Да: 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 Положение предприятия на рынк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Основные виды продукции/услуг предприятия - доля в общем объеме производимых (приобретаемых) товаров (услуг) (%)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сновные поставщики (наименование организаций), их доля в общем объеме производимых (приобретаемых)  товаров (услуг) за период  не менее полугода: 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Основные покупатели (наименование организаций), их доля в общем объеме поставляемых (реализуемых) товаров(услуг) за период не менее полугода: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Основные конкуренты: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___________________________________________________________________________________2)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. Сильные стороны предприятия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ойчивое финансовое положение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дерство на рынке (местный, региональный, международный)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ойчивые связи с покупателями, поставщиками сырья, партнёрами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собственной сбытовой сети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окая квалификация производственного и управленческого персонала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партнёров, лицензий и/или эксклюзивных прав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ременное производственное оборудование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изна, гибкость технологии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собственных производственных площадей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окий потенциал развития предприятия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-экономическая значимость в масштабах региона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преимущества (указать какие)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. Слабые стороны предприятия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устойчивое финансовое положение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хватка квалифицированных кадров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е заказов, контрактов, договоров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гроза поглощения предприятия конкурентами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фликт между администрацией и акционерами/участниками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исимость от поставщиков сырья и материалов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ность рынка сбыта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ность сырьевых ресурсов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ревшее оборудование и технология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ный потенциал развития предприятия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проблемы (указать какие): 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                                _______________________ / ____________________ 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521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. бухгалтер                                          ______________________ / ____________________ 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Примечание: </w:t>
      </w:r>
      <w:r>
        <w:rPr>
          <w:rFonts w:cs="Times New Roman" w:ascii="Times New Roman" w:hAnsi="Times New Roman"/>
          <w:sz w:val="22"/>
          <w:szCs w:val="22"/>
        </w:rPr>
        <w:t>предоставление неполной, искажённой информации или её сокрытие рассматривается Банком в качестве причины для немедленного прекращения рассмотрения заявления на получение креди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1092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6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т.4 Федеральным законом «О банках и банковской деятельност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т.2  Федеральным законом «О финансово-промышленных группах»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ать основание, по которому организация признается дочерней (извлечение из Федеральных законов и ГК РФ смотрите на обороте анкеты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56:00Z</dcterms:created>
  <dc:creator>TFB</dc:creator>
  <dc:description/>
  <cp:keywords/>
  <dc:language>en-US</dc:language>
  <cp:lastModifiedBy>LilyaV</cp:lastModifiedBy>
  <cp:lastPrinted>2005-06-06T16:23:00Z</cp:lastPrinted>
  <dcterms:modified xsi:type="dcterms:W3CDTF">2013-10-21T04:26:00Z</dcterms:modified>
  <cp:revision>3</cp:revision>
  <dc:subject/>
  <dc:title>В ОАО «АИКБ «Татфондбанк»</dc:title>
</cp:coreProperties>
</file>